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MAX.COM :  Ver. 2.1, Copyright (1992,93) by Philip B. 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MAX.COM is a utility which loads the primary shell hig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= line in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is provid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oading the primary SHELL into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reating a primary SHELL stub in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mproves compatability with some configur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ment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quires MS-DOS Version 3.1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stallation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FIG.SY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of SHELLMAX.COM requires modify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=SHELLMAX.COM [options] COMMAND.COM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SHELLMAX.COM in your SHELL= line of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ELLMA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afety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nstalling SHELLMAX, it is best if you copy SHELLMAX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COM (the primary shell), to the root directory of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  If SHELLMAX fails to function properly with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SHELL= command line, it will issue a series of error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try and load COMMAND.COM from the root director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you a chance to edit the CONFIG.SYS and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exercise caution and have a boot flopp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MAX is compatible with full SHELL= command lin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llowing example, neither SHELLMAX.COM or COMMAND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in the root directory after installation is successfu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d by no error or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=C:\BOOT\SHELLMAX.COM /R- C:\DOS\COMMAND.COM C:\DOS /E:512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witch options and possible messages for SHELLMAX a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patibility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DO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Version 4.x 4DOS from J.P. Softwar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he path to 4DOS.COM to the 4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=SHELLMAX.COM C:\4DOS\4DOS.COM C:\4DOS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parameter is not added, 4DOS may not set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"COMSPEC="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S 3.x &amp; 4.x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versions of DOS incorrectly truncate the command line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for the SHELL= statement in the CONFIG.SYS or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a command line at all if the line is over 3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ug is circumvented by a special algorithum in SHELLMAX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MAX does not work for you, and you suspect tha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please contact me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tax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thing to remember about syntax for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just about anything works.  What this means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able to type in the options on the command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hey make sen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llustrate this point, the following command lin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utated several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=SHELLMAX.COM /R- /P+ /S+ C:\COMMAND.COM C:\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=SHELLMAX.COM -R- -P+ -S+ C:\COMMAND.COM C:\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=SHELLMAX.COM /R-/P+/S+ C:\COMMAND.COM C:\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=SHELLMAX.COM -R--P+-S+ C:\COMMAND.COM C:\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MAX 2.0 and above adds optional full word syntax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=SHELLMAX.COM /REPORT:- /PAUSE:+ /FAKESTUB:+ C:\COMMAND.COM C:\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=SHELLMAX.COM -REPORT:- -PAUSE:+ -FAKESTUB:+ C:\COMMAND.COM C:\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=SHELLMAX.COM /REPORT:-/PAUSE:+/FAKESTUB:+ C:\COMMAND.COM C:\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=SHELLMAX.COM -REPORT:--PAUSE:+-FAKESTUB:+ C:\COMMAND.COM C:\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 when using full words, it is easier to keep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so that is clear to read.  The optional [:]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oggle switches (i.e. REPORT:+).  These optional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be used with the single letter switches.  Exact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quired because the single letter interface is still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witch Option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list of switch options is organiz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ntrol of SHELLMAX Reports (/R:/P:/N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ntrol the Configuration of a Fake Low Memory Stub (/S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sponse file for SHELLMAX (@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trol of SHELLMAX Report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PORT)::      R[+ or -]        (toggle:  default 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R- or /REPORT:- to disable the report aft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ied with the configuration of STOPMAX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USE)::       P[+ or -]        (toggle:  default 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P- or /PAUSE:- to disable the pause after the rep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s there are no errors or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PAUSE)::     N[+ or -]        (toggle:  default 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N+ or /NOPAUSE:+ to never pause after the report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errors.  This switch can be used if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s a warning or error message which you choose to 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trol the Configuration of a Fake Low Memory Stu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AKESTUB)::    S[+ or -]        (toggle:  default 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SHELLMAX to load the shell high, then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nvironment editors and some networks), are confus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rtion of the primary shell is is low memory.  Use /S+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AKESTUB:+ to tell SHELLMAX to create a fake stub, which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primary shell, in low memory.  This stub track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aster Environment segment pointer by monitoring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b high (each "get exit code of sub-program"  INT 21h, 4D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ub size is 256 bytes, so if you use 4DOS, and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he low stub, it is better to just let 4DOS do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 SHELL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sponse file for SHELLMAX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for SHELLMAX may be read from a response fil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thnam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MAX.COM @RESPONSE.FIL C:\COMMAND.COM C:\ /E:512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the path to the SHELL is cannot be in the 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files may be commented by using a ";","#",or "*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everything in square brackets "[]"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FIG.SYS Line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=SHELLMAX.COM [/R-/P+/N+/S+] COMMAND.COM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 /R+/P-/N-/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Report statu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on't Pause aft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Pause on errors or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on't Fake stub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port Format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MAX.COM (8086):  Ver. 2.1, Copyright (1992,93) by Philip B. 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 :  (Err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NING :  (Warning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VICE :  (Advisory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 (Report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 (Allocation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AUSE :  Press any key to continu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rror Messa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version 3.10 or abov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or missing program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SHELLMAX.COM only as CONFIG.SYS SH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 enough memory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al Error, program 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arning Messa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n option 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n option on line #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characters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or invalid option file XXXXXXXX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length overflow at line #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ble to load high, loading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visory Messa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port Messa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option file XXXXXXXX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ion section is [XXXXXXX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ocation Statu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   loaded at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nough Hi Memory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B     faked at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han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ersion 1.7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Found a workaround to 4DOS 4.x initialization hang.  4DOS n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properly.  One caveat, add path to 4DOS to the 4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or 4DOS will not find 4DOS.INI or set the COMSPE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Corrected problem with DOS 3.x and DOS 4.x when the standard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getting closed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When COMMAND.COM path argument was a different drive then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, COMMAND.COM was looking for the AUTOEXEC.BAT o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argument instead of the boot drive.  Fixed so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es the AUTOEXEC.BAT from the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Version bumped to match DOS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ersion 1.8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Added /S+ option to create a fake primary shell stub in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orks around environment editor and network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Improved error recovery with the goal of trying every way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loading some shell in the event the algorithum of SHEL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nters multip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ersion 1.9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Reorganized code to enable an overlay method of modu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utomate processor selection and split up .SYS and .EX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duce the initialization memory to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SHELLMAX now automatically detects the processor type and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code modules if appropriate.  The 186 processor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t of previous versions is no longer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Added optional full word syntax to argument parser.  The ol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letter switch interface is still intact.  The switch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show the optional word with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ersion 2.0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Completely rewritten.  Added feature to edit command 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ELL is bad or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Added option response file input with @filename.opt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ersion 2.1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Fixed problem with finding DOS 6.0 CONFIG variable fo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se bios'es don't intialize memory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